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INVENTÁRIO E PARTILHA -  HERANÇA  JACENTE - PEDIDO DE FIXAÇÃO DE REMUNERAÇÃO DO CURADOR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, curador devidamente qualificado nos autos do Processo n° _____, da Herança Jacente deixada por, em trâmite por este Juízo, por seu advogado infra-assinado, assinado, também já qualificado nos autos, embasado no art. 149 do CPC, vem, mui respeitosamente, à presença de V. Exa. REQUERER LHE SEJA FIXADA UMA REMUNERAÇÃO pelo trabalho do seu carg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spera ter prestado os seus serviço, atendendo à situação dos bens, no tempo de serviço e às dificuldades de sua execução seja-lhe fixada uma remuneração condiz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, outrossim, a juntada da presente aos autos do f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ermos em que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aguard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 de _________ de 20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vogado (N° na OAB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59:00Z</dcterms:created>
  <dc:creator>Arnaldo</dc:creator>
  <dc:description/>
  <dc:language>en-US</dc:language>
  <cp:lastModifiedBy>Arnaldo</cp:lastModifiedBy>
  <dcterms:modified xsi:type="dcterms:W3CDTF">2003-05-06T23:59:00Z</dcterms:modified>
  <cp:revision>1</cp:revision>
  <dc:subject/>
  <dc:title>INVENTÁRIO E PARTILHA -  HERANÇA  JACENTE - PEDIDO DE FIXAÇÃO DE REMUNERAÇÃO DO CURADOR</dc:title>
</cp:coreProperties>
</file>